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0/2015 tarih ve 96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Style w:val="Gvdemetni2Exact"/>
          <w:color w:val="000000"/>
          <w:sz w:val="24"/>
          <w:szCs w:val="24"/>
        </w:rPr>
        <w:t xml:space="preserve">Mersin Deniz Müzesi Komutanlığı'nca, Mersin Deniz Müzesi içerisinde oluşturulması planlanan Ertuğrul Sergi Salonu için japon köylü ve japon denizcisi kıyafeti giydirilmek üzere 3 adet mumya manken alımının Belediyemiz bütçesinden karşılanması </w:t>
      </w:r>
      <w:r>
        <w:rPr>
          <w:sz w:val="24"/>
          <w:szCs w:val="24"/>
        </w:rPr>
        <w:t>ile ilgili, 22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Gvdemetni2Exact"/>
          <w:color w:val="000000"/>
          <w:sz w:val="24"/>
          <w:szCs w:val="24"/>
        </w:rPr>
        <w:tab/>
        <w:t xml:space="preserve">Mersin Deniz Müzesi Komutanlığı'nca Mersin Deniz Müzesi içerisinde oluşturulması planlanan Ertuğrul Sergi Salonu için Japon köylü ve Japon denizcisi kıyafeti giydirilmek üzere 3 adet silikon manken alımının Belediyemiz bütçesinden karşılanması ve uygulamasının 5393 Sayılı Kanun'un 75. Maddesine göre yapılması </w:t>
      </w:r>
      <w:r>
        <w:rPr>
          <w:sz w:val="24"/>
          <w:szCs w:val="24"/>
          <w:lang w:eastAsia="en-US"/>
        </w:rPr>
        <w:t xml:space="preserve">ile ilgili teklifin,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9:00Z</cp:lastPrinted>
  <dcterms:modified xsi:type="dcterms:W3CDTF">2015-11-12T14:55:00Z</dcterms:modified>
  <cp:revision>64</cp:revision>
  <dc:subject/>
  <dc:title/>
</cp:coreProperties>
</file>